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Луганское управление Ростехнадзора приня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 соискателя лицензии «___» ________________ 20___ г. следующие документы для переоформления лицензии на осуществление деятельности по Производству маркшейдерских работ.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5"/>
        <w:gridCol w:w="6520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Копии документов заверяются эксплуатирующей организацией, многостраничные документы прошиваются или заверяются на каждом лист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сдал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Документы принял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8:00Z</dcterms:created>
  <dc:creator>Пика Олег Сергеевич</dc:creator>
  <dc:description/>
  <cp:keywords/>
  <dc:language>en-US</dc:language>
  <cp:lastModifiedBy>rtn</cp:lastModifiedBy>
  <cp:lastPrinted>2010-03-25T09:22:00Z</cp:lastPrinted>
  <dcterms:modified xsi:type="dcterms:W3CDTF">2023-11-17T09:07:00Z</dcterms:modified>
  <cp:revision>5</cp:revision>
  <dc:subject/>
  <dc:title>ОПИСЬ ДОКУМЕНТОВ, ПРИЛАГАЕМЫХ К ЗАЯВЛЕНИЮ</dc:title>
</cp:coreProperties>
</file>